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OT FILE FORMA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/6/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freely distributable and the file form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n Baxt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bridge University Department of Path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nis Court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bridge CB2 1QP,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format is liable to change. Where ever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ll be maintained so that there will be (at le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ay of converting existing files to futur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haviour of the default file format will als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loading a default file alters the characteris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objects (eg titles and axis labels). In the futur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haracteristics of objects created later in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as well. This will (for example) allow defini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font for all legends or extra text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them by hand afte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ot accepts a simple ASCII file for input of dat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ay be written on any text editor or may be gener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file from a spreadsheet. Multiplot does not chok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feed/carriage-return of IBM style spreadsheets.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onsist of columns of numbers and  need not contai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heading the file will be ignored and may be used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ory note. Blank lines or lines of text interrup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of numbers are interpreted as separating sets of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ch set will be plotted individually in, 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lour or point size. Multiplot saves data in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 called Multiplot File Format 2. MFF2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which describes the plot defaults, axes, labels an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of the file contains columns of data i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above for input. Each row contains values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parate point. Each point may be described by a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 Y, high error in X, low error in X, high error in Y, an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n Y. The two left most columns are always X and 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contains only 4 columns, the following two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either high and low errors in X or Y.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6 columns the order is (left to right) X, Y, high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X, low error in X, high error in Y, low error in Y.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re separated by a blank line and a header describ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set is to be rendered and its associated legend.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aved with information describing the font, charact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reen location. Multiplot XLNf can also read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the previous version of Multiplot, XL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some information is lost due to incompatibil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n the way text is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FORMAT 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xample file that follows, any comment l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d with the character '|'. These lines should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MFF2 files, and are only included here for illu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'/' at the end of a line indicates tha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runcated and continues on the following l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etting purposes. In MFF2 files, lines should not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age return, and the character '/' does not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OT F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above line should appear in any MFF2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Files without this line can be loaded into Multiplo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should not contain any keywords and can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efine formatting such as axes and addition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UTOSCRIPT2* 68 1 1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AUTOSCRIPT2*' indicates tha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contains general formatting information and distingu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together with the first line) the file from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Multiplot fil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following 5 digits are of th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ErrBar: Defines the manner in which th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of data encode the points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onsists of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x0001 No Y error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x0002 Y errors symmetrica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0x0004 high and low asymmetrical error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anded to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x0010 No X error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x0020 X errors symmetrica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0x0040 high and low asymmetrical error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eg: 0x0011 x values in column 1, y in colum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0x0041 columns are (from left) x, y, hi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error, low x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0x0002 and 0x0020 are not yet suppo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are included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ShowErr: Sets Y error bars on or off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loosing data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Other values reserved fo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ShowXErr Sets Y error bars on or off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loosing data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Other values reserved fo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(short) Grid: Defines graph axis format. One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No 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tem and Leaf, left and bottom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 Box 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3 Stem and Leaf, floating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3 is not yet supported and is inclu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uture expansion. Other values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RMargin: Flag indicates if margin should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or legends or not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No righ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Leav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NOTE: This flag may be adapted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margin more precisely in the future. For opt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compatibility, use the valu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Mode Indicates the program mode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Plo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tatistic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The flag is not yet utilised. High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are reserved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ITLE* 32907 64187 topaz.font 8 This is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TITLE* indicates that the lin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a description of the position, font and text of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f the plot. The keyword is followed b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top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Title[] The remainder of the line contain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which is to be used for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between FontSize and Title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XAXISDAT* 10 0 1 1 0 1 -1.00000e+01 5.10000e+01 0 0 0 11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.font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he keyword '*XAXISDAT*' indicates tha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escribes features of the X Axis, including scal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ics, range and axis values. The keyword is follow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Nbigtics Describes the number of major sub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on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Bigticlines Describes the subdivision mark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major subdivisions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Use tic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olid line for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-6 Selects grid li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Bigticcolour Describes the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subdivision marker for major sub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The integer describ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olour from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Currently limited to 0-15, but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change almost immediately. Is very likely to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further alteration to accommodate 24 bit pal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Nsmltics Describes the number of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subdivisions on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Smlticlines Describes the subdivision mark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minor subdivisions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Use tic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olid line for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-6 Selects grid li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Smlticcolour Describes the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subdivision marker for minor sub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The integer describ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olour from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Currently limited to 0-15, but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change almost immediately. Is very likely to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urther alteration to accommodate 24 bit palet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Min Describes the minimum range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Max Describes the maximum range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AxisType Defines the type of axis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Logarith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 Category (for scatter grap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Expansion will include defini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statistical plot types: box plot, box grap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ValuesLock Locks axis values preventing Multi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automatically rewriting them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TE: For maximum future compatibility, use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RegionLock Locks axis scale preventing Multi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automatically rescaling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TE: For maximum future compatibility, use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if possible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Valno Describes the number of values on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Is used to obtain the number of lin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text location and content which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'AXISDAT'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TE: this value MUST correctly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umber of text descriptor lines that follow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flexibility, this value is not assumed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same as the number of sub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824 3429 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Following the '*XAXISDAT*' line is a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which describe the locations and text of the axi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Each line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top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Text[] The remainder of the line contain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which is to be used for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between PosVert and Text[]. The font and siz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described for all values on the ax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'*XAXISDAT*'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340 3429 -3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7856 3429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3371 3429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8887 3429 1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4403 3429 2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9919 3429 26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5435 3429 3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0950 3429 38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6466 3429 44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2075 3429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The total number of text descriptor lin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equal to the value of Valno in the '*XAXISDAT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XLABEL* 34403 1592 topaz.font 8 This is the X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XLABEL*' indicates that the lin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a description of the position, font and text of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or the X Axis. The keyword is followed b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top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Label[] The remainder of the line contain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which is to be used for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between FontSize and Label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YAXISDAT* 1 10 0 1 1 0 1 2.70000e+01 5.30000e+01 0 0 0 11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.font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he keyword '*YAXISDAT*' indicates tha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escribes features of the Y Axis, including position,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ype, tics, range and axis values. The keyword is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Position Defines whether the Y axis is positio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right or left of the plot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3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No other values are acceptable.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of multiple Y axes is indicated by the ord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are listed in the MFF2 file, with the lowe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axes defin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Nbigtics Describes the number of major sub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on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Bigticlines Describes the subdivision mark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major subdivisions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Use tic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olid line for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-6 Selects grid li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Bigticcolour Describes the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subdivision marker for major sub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The integer describ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olour from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Currently limited to 0-15, but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change almost immediately. Is very likely to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further alteration to accommodate 24 bit pal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Nsmltics Describes the number of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subdivisions on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Smlticlines Describes the subdivision mark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minor subdivisions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Use tic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olid line for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-6 Selects grid li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Smlticcolour Describes the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subdivision marker for minor sub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The integer describ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olour from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Currently limited to 0-15, but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change almost immediately. Is very likely to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urther alteration to accommodate 24 bit palet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Min Describes the minimum range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Max Describes the maximum range of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AxisType Defines the type of axis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Logarith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 Category (for scatter grap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Expansion will include defini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statistical plot types: box plot, box grap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ValuesLock Locks axis values preventing Multi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automatically rewriting them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TE: For maximum future compatibility, use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RegionLock Locks axis scale preventing Multi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automatically rescaling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TE: For maximum future compatibility, use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if possible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Valno Describes the number of values on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Is used to obtain the number of lin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text location and content which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'AXISDAT'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TE: this value MUST correctly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umber of text descriptor lines that follow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flexibility, this value is not assumed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same as the number of sub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Multiple Y axis structures may 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Each should have the axis value descriptors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the '*YAXISDAT*' line, and optimally,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value descriptor lines followed by a '*YLABEL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line describing the axis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048 2939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Following the '*YAXISDAT*' line is a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which describe the locations and text of the axi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Each line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top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Text[] The remainder of the line contain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which is to be used for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between PosVert and Text[]. The font and siz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described for all values on the ax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'*YAXISDAT*'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8942 29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14944 3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20946 34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26948 37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048 32951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38953 4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44955 45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50958 47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300 56960 50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048 62962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YLABEL* 1028 33931 topaz.font 8 This is the Y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YLABEL*' indicates that the lin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a description of the position, font and text of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for the Y Axis which is described immediately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he keyword is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Label[] The remainder of the line contain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which is to be used for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between FontSize and Label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UTOSET2* 1 2 1 8 6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AUTOSET2*' indicates tha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escribes the display options of a data set,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points of which are to follow. The keyword is follow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Colour Describes the colour of the points 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Used to render the data set. Th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describes the number of the colou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Colour values higher than 16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expressed as the value modulo 16. Thi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w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(short) PlotType Describes the method used to re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data set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Lin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Point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 Points 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3 Step graph (survival cur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4 Impuls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5 Bar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6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Option '6' is not yet supported. All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values reserved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Lines Describes the line patter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line plots, impulse plots and hist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0 N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Soli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-6 Selects grid li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The value '0' is currently redundant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be used for some other purpose in the fu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line pattern numbers used here correspo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same patterns as those used for the gri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PointSize Hight in pixels of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PointType Describes the point shape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2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3 Cross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4 Star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5 Cross (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6 Box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Higher values are reserved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Enabled Describes whether this data se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plotted or not. Enables 'hidden data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remain in a data file without clu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up the plot.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Not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 YAxis Identifies the Y axis this data 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associated with. Y axes are numbe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0 and in the order they appear in the MF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EGEND* 61515 49120 topaz.font 8 King Arth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LEGEND*' indicates that the lin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a description of the position, font and text of the le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or the data set described immediately previousl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points of which follow. The keyword is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(including dat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identifier)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Legend[] The remainder of the line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text which is to be used for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between FontSize and Label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00000e-01 5.10630e+01 1.36770e+00 1.36770e+00 1.3677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67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is line describes the first point in the first 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t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X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high error i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low error i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high error i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double) low error i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The number of columns and their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varies depending on the value of ErrB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'*AUTOSCRIPT2*'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000e+00 5.09440e+01 1.36630e+00 1.36630e+00 1.3663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66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0000e+00 4.94260e+01 1.34960e+00 1.34960e+00 1.3496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496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00000e+00 5.02140e+01 1.35820e+00 1.35820e+00 1.3582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582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00000e+00 4.90640e+01 1.34550e+00 1.34550e+00 1.3455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45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000e+01 5.02730e+01 1.35890e+00 1.35890e+00 1.3589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58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0000e+01 4.81830e+01 1.33560e+00 1.33560e+00 1.3356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356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0000e+01 4.90560e+01 1.34530e+00 1.34530e+00 1.34530e+0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453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remainder of data set 1 has been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UTOSET2* 2 2 1 8 5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000e+00 3.12140e+01 1.13140e+00 1.13140e+00 1.131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1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0000e+00 3.11210e+01 1.12990e+00 1.12990e+00 1.129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99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0000e+00 3.09360e+01 1.12700e+00 1.12700e+00 1.127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70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00000e+00 3.08950e+01 1.12640e+00 1.12640e+00 1.126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64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00000e+00 3.14240e+01 1.13470e+00 1.13470e+00 1.134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47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000e+01 3.15980e+01 1.13750e+00 1.13750e+00 1.137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750e+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remainder of data set 2 and all following data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have been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TRATEXT* 42069 18374 topaz.font 8 Sill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keyword '*EXTRATEXT*' indicates tha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contains a description of the position, font and tex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ine of additional text. The keyword is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Horiz Describes the horizont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left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width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int) PosVert  Describes the vertical position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from the top edge of the grap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centre of the text in unit length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/65535 of the full hight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FontName[] Text describ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short)FontSize Describes the vertical font siz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(char) Text[] The remainder of the line contain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which i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NOTE: All additional extension will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between FontSize and Text[]. All extra tex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defined at the end of the MFF2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HE EXAMPLE END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No special character is needed to indicate the e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ile format is based on the header of the MF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he only difference is that it is proceeded by 16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fine the palette settings and line widths for each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first 16 lines consists of 4 shorts. The firs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the red, green and blue components (in that order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used for both screen representation and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) printed output. The fourth short indicates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ckness of lines generated by that pen when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pen definitions are lines from the MFF2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OT F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UTOSCRIPT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XAXISDA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XLABE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YAXISDA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YLABE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Y axes are indicated by defining them sequenti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default file is liable to change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orporate a way of defining default fonts for lege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text, and default point sizes, line types etc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by utilising other keywords from the MFF2 file form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